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747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7991-46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30 октябр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Прийма Олега Александровича, …… г</w:t>
      </w:r>
      <w:r>
        <w:rPr/>
        <w:t>ода рождения ……, проживает по адресу: …………..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9.12.2023 года в 00 часов 01 минуту Прийма О.А.,  проживающий по ………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30928075253 от 28.09.2023 года,  вступившему в законную силу 09.10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Прийма О.А. не явился, о времени и месте рассмотрения был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8.12.2023 года, тогда как оплачен Прийма О.А. 28.12.2023 года с нарушением установленного законом срока,  доказательств оплаты штрафа в установленный законом срок суду Прийма О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Прийма О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76685 </w:t>
      </w:r>
      <w:r>
        <w:rPr>
          <w:sz w:val="24"/>
          <w:szCs w:val="24"/>
        </w:rPr>
        <w:t xml:space="preserve">от 03.10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30928075253 от 28.09.2023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Прийма Олега Александро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747</w:t>
      </w:r>
      <w:r>
        <w:rPr/>
        <w:t>2420</w:t>
      </w:r>
      <w:r>
        <w:rPr>
          <w:color w:val="FF0000"/>
        </w:rPr>
        <w:t>113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